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Объектовые звенья районных подсистем по предупреждению и ликвидации чрезвычайных ситуаций, а также гражданской обороны </w:t>
      </w:r>
      <w:r>
        <w:rPr>
          <w:b/>
        </w:rPr>
        <w:t>Новотарбеевской средней общеобразовательной школы Мичури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/>
        <w:t>Звенья созданы в соответствии с положением РСЧС и её подсистемах Федерального закона о гражданской обороне, руководствуясь соответствующими нормативными документами РФ, Тамбовской области и Мичуринского района, с задачами и порядком деятельности в чрезвычайных ситуациях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Комиссия по чрезвычайным ситуациям (КЧС)</w:t>
      </w:r>
    </w:p>
    <w:p>
      <w:pPr>
        <w:pStyle w:val="Normal"/>
        <w:rPr/>
      </w:pPr>
      <w:r>
        <w:rPr/>
        <w:t>Председатель КЧС – директор, начальник ГО школы Власов В.В.</w:t>
      </w:r>
    </w:p>
    <w:p>
      <w:pPr>
        <w:pStyle w:val="Normal"/>
        <w:rPr/>
      </w:pPr>
      <w:r>
        <w:rPr/>
        <w:t>Заместитель председателя КЧС – преподаватель-организатор ОБЖ Попов А.А.</w:t>
      </w:r>
    </w:p>
    <w:p>
      <w:pPr>
        <w:pStyle w:val="Normal"/>
        <w:rPr/>
      </w:pPr>
      <w:r>
        <w:rPr/>
        <w:t>Члены комиссии по ЧС:</w:t>
      </w:r>
    </w:p>
    <w:p>
      <w:pPr>
        <w:pStyle w:val="Normal"/>
        <w:rPr/>
      </w:pPr>
      <w:r>
        <w:rPr/>
        <w:t>Шатрова Н.Н., Баев С.И., Жбанова Т.А.</w:t>
      </w:r>
    </w:p>
    <w:p>
      <w:pPr>
        <w:pStyle w:val="Normal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Начальник гражданской обороны (НГО) школы – Власов В.В.</w:t>
      </w:r>
    </w:p>
    <w:p>
      <w:pPr>
        <w:pStyle w:val="Normal"/>
        <w:jc w:val="both"/>
        <w:rPr/>
      </w:pPr>
      <w:r>
        <w:rPr/>
        <w:t>Заместитель НГО (он же начальник штаба по делам ГО и ЧС) преподаватель-организатор основ безопасности жизнедеятельности Попов А.А.</w:t>
      </w:r>
    </w:p>
    <w:p>
      <w:pPr>
        <w:pStyle w:val="Normal"/>
        <w:jc w:val="both"/>
        <w:rPr/>
      </w:pPr>
      <w:r>
        <w:rPr/>
        <w:t>Помощник начальника штаба по делам ГО и ЧС Кузьмин О.С.</w:t>
      </w:r>
    </w:p>
    <w:p>
      <w:pPr>
        <w:pStyle w:val="Normal"/>
        <w:jc w:val="both"/>
        <w:rPr/>
      </w:pPr>
      <w:r>
        <w:rPr/>
        <w:t>Заместитель НГО (он же председатель эвакокомиссии) Шатрова Н.Н.</w:t>
      </w:r>
    </w:p>
    <w:p>
      <w:pPr>
        <w:pStyle w:val="Normal"/>
        <w:jc w:val="both"/>
        <w:rPr/>
      </w:pPr>
      <w:r>
        <w:rPr/>
        <w:t>Заместитель НГО по материально-техническому снабжению (обеспечению) заместитель директора школы по хозяйственной части Баев С.И.</w:t>
      </w:r>
    </w:p>
    <w:p>
      <w:pPr>
        <w:pStyle w:val="Normal"/>
        <w:jc w:val="both"/>
        <w:rPr/>
      </w:pPr>
      <w:r>
        <w:rPr/>
        <w:t>Начальниками служб Г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овещения и связи – Михина Т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храны общественного порядка – Власова Л.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ивопожарной – Грезнева Л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дицинской – Грезнев Р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диационной и химической защиты – Васнева Г.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луживания защитных сооружений – Грезнева В.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тания – Гундарь Т.Б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выполнения мероприятий ГО в школе созданы из преподавателей, воспитателей, обслуживающего персонала и учащихся школы 10-11 классов обучения следующие гражданские организации ГО школ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 радиационного и химического наблюдения – начальник поста Грезнев Р.В.; количество членов - 3 челове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вено связи и оповещения – командир звена Михина Т.В.; количество членов - 3 челове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асательная группа – командир группы Попов А.А.; количество членов - 6 челове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уппа охраны общественного порядка – командир группы Власова Т.М.; количество членов - 5 челове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вено обслуживания защитных сооружений – командир звена Грезнева В.И.; количество членов - 4 челове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тивопожарное звено – командир звена Кузьмин О.С.; количество членов - 5 челове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нитарная дружина – командир дружины Грезнев Р.В.; количество членов - 5 человек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right"/>
        <w:rPr>
          <w:b/>
          <w:b/>
          <w:bCs/>
        </w:rPr>
      </w:pPr>
      <w:r>
        <w:rPr>
          <w:b/>
          <w:bCs/>
        </w:rPr>
        <w:tab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7:54:00Z</dcterms:created>
  <dc:creator>АРСЕНИЙ</dc:creator>
  <dc:description/>
  <cp:keywords/>
  <dc:language>en-US</dc:language>
  <cp:lastModifiedBy>Арсений</cp:lastModifiedBy>
  <dcterms:modified xsi:type="dcterms:W3CDTF">2007-11-11T16:20:00Z</dcterms:modified>
  <cp:revision>9</cp:revision>
  <dc:subject/>
  <dc:title>Гражданская организация  ГО </dc:title>
</cp:coreProperties>
</file>