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тарбеевская СОШ Мичу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за 2006/2007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-организатора ОБЖ А.А. 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оведению учебных зан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а нормативно-правовая база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рана и обработана различная информация по тематике школьного курса ОБ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ы действующие образовательные программы и учебные издания, включенные в «Перечень учебных изданий, рекомендованных или допущенных Министерством образования РФ на учебных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а методическая литература, наглядные и учебные пособия, различные справочные данные, а также ведомственные рекомендации по тематике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о ознакомление с учебными программами смежных дисциплин с целью наиболее эффективного использования в учебном процессе межпредмет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учебн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комплексный календарный план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 тематический план изучения курса «ОБЖ» учащимися 5-11 классов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о поурочное планирование, разработаны планы-конспекты у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заимодействие с заинтересованными организациями и учреждения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06/2007 у.г. было организовано совместно с учреждениями здравоохранения проведение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а помощь военкоматам в отборе юношей для поступления в военно-учебные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и подготовлены учащихся к участию во Всероссийских соревнованиях «Школа безопасности», военно-спортивных и туристических соревнованиях совместно с военкоматом, Станцией юных туристов, специалистами РОСТО и МЧС, где были показаны высокие результ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учащиеся к участию во Всероссийских соревнованиях «Безопасное колесо» совместно со специалистами ГИБ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вместно с ветеранскими организациями мероприятия по патриотическому воспитанию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беспечении функционирования учебного заведения при возникновении различных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ан План гражданской обороны (ГО)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лены и проведены командно-штабные, тактико-специальные учения и других мероприятия по ГО согласно Пла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ан Плана эвакуации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ы практические занятия и тренировки по действиям обучающихся и работников учреждения в экстремаль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Проведение воспитательных мероприятий и инструктажей:</w:t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8"/>
          <w:szCs w:val="28"/>
        </w:rPr>
        <w:t>разработан и проведен совместно со старшей вожатой школьный тур соревнования «Безопасное колесо»,</w:t>
      </w:r>
    </w:p>
    <w:p>
      <w:pPr>
        <w:pStyle w:val="Style14"/>
        <w:jc w:val="both"/>
        <w:rPr/>
      </w:pPr>
      <w:r>
        <w:rPr>
          <w:sz w:val="28"/>
          <w:szCs w:val="28"/>
        </w:rPr>
        <w:t>- разработан и проведен месячник оборонно-массовой и военно-патриотической работы с привлечением преподавательского состава школы,</w:t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ы инструктажи по безопасному поведению на улице, в школе, вблизи водоемов и т.п.,</w:t>
      </w:r>
    </w:p>
    <w:p>
      <w:pPr>
        <w:pStyle w:val="Style14"/>
        <w:jc w:val="both"/>
        <w:rPr/>
      </w:pPr>
      <w:r>
        <w:rPr>
          <w:sz w:val="28"/>
          <w:szCs w:val="28"/>
        </w:rPr>
        <w:t>- проведены совместно со старшей вожатой занятий и инструктажей по ПДД,</w:t>
      </w:r>
    </w:p>
    <w:p>
      <w:pPr>
        <w:pStyle w:val="Style14"/>
        <w:jc w:val="both"/>
        <w:rPr/>
      </w:pPr>
      <w:r>
        <w:rPr>
          <w:sz w:val="28"/>
          <w:szCs w:val="28"/>
        </w:rPr>
        <w:t>- проведены школьные первенства по видам военно-спортивных и туристических соревнований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учащихся к районным, городским и областным соревнованиям по военно-спортивным и туристическим соревнованиям, где команда показала хорошие результаты, заняла высокие мест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выступления с докладами на родительских собраниях и педагогических сове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течение года совершенствовалась учебно-материальная базы школы -оборудование класса ОБЖ, оформление стендов по БЖД, пособий и оборудования для проведения уроков и внекласс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____________ А.А. Поп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тарбеевская СОШ Мичу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за 2005/2006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-организатора ОБЖ А.А. 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оведению учебных зан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а нормативно-правовая база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рана и обработана различная информация по тематике школьного курса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анализированы действующие образовательные программы и учебные издания, включенные в «Перечень учебных изданий, рекомендованных или допущенных Министерством образования РФ на учебных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а методическая литература, наглядные и учебные пособия, различные справочные данные, а также ведомственные рекомендации по тематике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о ознакомление с учебными программами смежных дисциплин с целью наиболее эффективного использования в учебном процессе межпредмет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учебного процес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 комплексный календарный план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 тематический план изучения курса «ОБЖ» учащимися 5-11 классов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о поурочное планирование, разработаны планы-конспекты у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заимодействие с заинтересованными организациями и учреждения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06/2007 у.г. было организовано совместно с учреждениями здравоохранения проведение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а помощь военкоматам в отборе юношей для поступления в военно-учебные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и подготовлены учащихся к участию во Всероссийских соревнованиях «Школа безопасности», военно-спортивных и туристических соревнованиях совместно с военкоматом, Станцией юных туристов, специалистами РОСТО и МЧС, где были показаны высокие результ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лены учащиеся к участию во Всероссийских соревнованиях «Безопасное колесо» совместно со специалистами ГИБ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вместно с ветеранскими организациями мероприятия по патриотическому воспитанию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беспечении функционирования учебного заведения при возникновении различных чрезвычайных ситу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 гражданской обороны (ГО)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 проведены командно-штабные, тактико-специальные учения и других мероприятия по ГО согласно Пла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а эвакуации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ы практические занятия и тренировки по действиям обучающихся и работников учреждения в экстремаль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Проведение воспитательных мероприятий и инструктажей:</w:t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8"/>
          <w:szCs w:val="28"/>
        </w:rPr>
        <w:t>разработан и проведен совместно со старшей вожатой школьный тур соревнования «Безопасное колесо»,</w:t>
      </w:r>
    </w:p>
    <w:p>
      <w:pPr>
        <w:pStyle w:val="Style14"/>
        <w:jc w:val="both"/>
        <w:rPr/>
      </w:pPr>
      <w:r>
        <w:rPr>
          <w:sz w:val="28"/>
          <w:szCs w:val="28"/>
        </w:rPr>
        <w:t>- разработан и проведен месячник оборонно-массовой и военно-патриотической работы с привлечением преподавательского состава школы,</w:t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ы инструктажи по безопасному поведению на улице, в школе, вблизи водоемов и т.п.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вместно со старшей вожатой занятий и инструктажей по ПДД,</w:t>
      </w:r>
    </w:p>
    <w:p>
      <w:pPr>
        <w:pStyle w:val="Style14"/>
        <w:jc w:val="both"/>
        <w:rPr/>
      </w:pPr>
      <w:r>
        <w:rPr>
          <w:sz w:val="28"/>
          <w:szCs w:val="28"/>
        </w:rPr>
        <w:t>- проведены школьные первенства по видам военно-спортивных и туристических соревнований,</w:t>
      </w:r>
    </w:p>
    <w:p>
      <w:pPr>
        <w:pStyle w:val="Style14"/>
        <w:jc w:val="both"/>
        <w:rPr/>
      </w:pPr>
      <w:r>
        <w:rPr>
          <w:sz w:val="28"/>
          <w:szCs w:val="28"/>
        </w:rPr>
        <w:t>- подготовлены учащихся к районным, городским и областным соревнованиям по военно-спортивным и туристическим соревнованиям, где команда показала хорошие результаты, заняла высокие мест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выступления с докладами на родительских собраниях и педагогических сове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течение года совершенствовалась учебно-материальная базы школы -оборудование класса ОБЖ, оформление стендов по БЖД, пособий и оборудования для проведения уроков и внекласс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____________ А.А. Поп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тарбеевская СОШ Мичу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за 2004/2005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-организатора ОБЖ А.А. 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оведению учебных зан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а нормативно-правовая база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рана и обработана различная информация по тематике школьного курса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анализированы действующие образовательные программы и учебные издания, включенные в «Перечень учебных изданий, рекомендованных или допущенных Министерством образования РФ на учебных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а методическая литература, наглядные и учебные пособия, различные справочные данные, а также ведомственные рекомендации по тематике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о ознакомление с учебными программами смежных дисциплин с целью наиболее эффективного использования в учебном процессе межпредмет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учебного процес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 комплексный календарный план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 тематический план изучения курса «ОБЖ» учащимися 5-11 классов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о поурочное планирование, разработаны планы-конспекты у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заимодействие с заинтересованными организациями и учреждения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06/2007 у.г. было организовано совместно с учреждениями здравоохранения проведение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а помощь военкоматам в отборе юношей для поступления в военно-учебные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и подготовлены учащихся к участию во Всероссийских соревнованиях «Школа безопасности», военно-спортивных и туристических соревнованиях совместно с военкоматом, Станцией юных туристов, специалистами РОСТО и МЧС, где были показаны высокие результ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лены учащиеся к участию во Всероссийских соревнованиях «Безопасное колесо» совместно со специалистами ГИБ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вместно с ветеранскими организациями мероприятия по патриотическому воспитанию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беспечении функционирования учебного заведения при возникновении различных чрезвычайных ситу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 гражданской обороны (ГО)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 проведены командно-штабные, тактико-специальные учения и других мероприятия по ГО согласно Пла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а эвакуации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ы практические занятия и тренировки по действиям обучающихся и работников учреждения в экстремаль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Проведение воспитательных мероприятий и инструктажей:</w:t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8"/>
          <w:szCs w:val="28"/>
        </w:rPr>
        <w:t>разработан и проведен совместно со старшей вожатой школьный тур соревнования «Безопасное колесо»,</w:t>
      </w:r>
    </w:p>
    <w:p>
      <w:pPr>
        <w:pStyle w:val="Style14"/>
        <w:jc w:val="both"/>
        <w:rPr/>
      </w:pPr>
      <w:r>
        <w:rPr>
          <w:sz w:val="28"/>
          <w:szCs w:val="28"/>
        </w:rPr>
        <w:t>- разработан и проведен месячник оборонно-массовой и военно-патриотической работы с привлечением преподавательского состава школы,</w:t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ы инструктажи по безопасному поведению на улице, в школе, вблизи водоемов и т.п.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вместно со старшей вожатой занятий и инструктажей по ПДД,</w:t>
      </w:r>
    </w:p>
    <w:p>
      <w:pPr>
        <w:pStyle w:val="Style14"/>
        <w:jc w:val="both"/>
        <w:rPr/>
      </w:pPr>
      <w:r>
        <w:rPr>
          <w:sz w:val="28"/>
          <w:szCs w:val="28"/>
        </w:rPr>
        <w:t>- проведены школьные первенства по видам военно-спортивных и туристических соревнований,</w:t>
      </w:r>
    </w:p>
    <w:p>
      <w:pPr>
        <w:pStyle w:val="Style14"/>
        <w:jc w:val="both"/>
        <w:rPr/>
      </w:pPr>
      <w:r>
        <w:rPr>
          <w:sz w:val="28"/>
          <w:szCs w:val="28"/>
        </w:rPr>
        <w:t>- подготовлены учащихся к районным, городским и областным соревнованиям по военно-спортивным и туристическим соревнованиям, где команда показала хорошие результаты, заняла высокие мест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выступления с докладами на родительских собраниях и педагогических сове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течение года совершенствовалась учебно-материальная базы школы -оборудование класса ОБЖ, оформление стендов по БЖД, пособий и оборудования для проведения уроков и внекласс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____________ А.А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0"/>
      <w:outlineLvl w:val="1"/>
    </w:pPr>
    <w:rPr>
      <w:rFonts w:ascii="Arial" w:hAnsi="Arial" w:cs="Arial"/>
      <w:b/>
      <w:bCs/>
      <w:i/>
      <w:iCs/>
      <w:color w:val="808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4" w:after="6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48:00Z</dcterms:created>
  <dc:creator>Попов</dc:creator>
  <dc:description/>
  <cp:keywords/>
  <dc:language>en-US</dc:language>
  <cp:lastModifiedBy>Попов</cp:lastModifiedBy>
  <cp:lastPrinted>2008-01-17T23:03:00Z</cp:lastPrinted>
  <dcterms:modified xsi:type="dcterms:W3CDTF">2008-02-05T08:16:00Z</dcterms:modified>
  <cp:revision>7</cp:revision>
  <dc:subject/>
  <dc:title>План работы</dc:title>
</cp:coreProperties>
</file>