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Зал украшен плакатами, рисунками ребят, снежинками, цветами, листьями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: Сегодня мы проведем с вами праздник игры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Отгадайте загадку:    Тает снежок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жил лужок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нь прибывае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гда это бывает?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Ученик 1. В народе говорят: «Весной час упустишь, всем летом не наверстаешь 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Ученик 2. Творя праздники весны, совершая обряды, наши предки сознательно вставали на сторону красного солнышка, глубоко веря, что помогают ему разогреться в полную силу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Ученик 3. Дети же зазывали это радостное время года песенками, стихами-закличками, играми, помогая весне набрать живительную силу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Дети (хором): Приходи, Весна, скорей нас озябших, отогрей!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Выходит девочка-Весна: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у нас на Руси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эти дни блины пекли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ну красную встречали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лодную зиму провожали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-ка, солнце, засияй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ег на всей земле растай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лый праздник продолжай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ь честной народ гуляй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Дети (хором): У Ванюшиных ворот собирается народ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Ванюшиных ворот вьётся, вьётся хоровод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ется хоровод «Летал, летал воробей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Весна: Весенними играми и забавами на Руси были игры с веревочкой, с камешками, с мячом. В них дети проявляли свою выдумку и изобретательность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италка: Начинается считалка: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дубу скворец и галка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етел домой скворец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т считалочки конец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Игра «Золотые ворота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Весна: Настало время прощаться мне с вами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йду по полям и лесам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бужу зверей и птиц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м воды цветам и травам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А на память обо мне возьмите эту веточку (подает учителю ветку вербы, уходит)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: Какая красивая веточка! Смотрите Весна оставила еще и листок, а на нем загадка: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>Солнце пече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па цвете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жь поспевае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это бывает?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Выходит мальчик-Лето: Я пришло к вам с радостью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И с великой милостью!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С рожью зернистою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С пшеничкой золотистою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С грушами, с яблоками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Со всякою садовинкой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С цветами лазоревыми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С травушкой-муравушкой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притоптали эту травушку да все детушки, да все малые в зеленом саду гуляючи, бегая, играючи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Дети (хором):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у нашего крученого плетня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ралися красны девицы играть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ралися добры молодцы плясать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ется хоровод «Заплетися плетень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италка: Тара-бара домой пора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ов доить, тебе водить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а «Угадай, чей голосок?». 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Лето: Вот и мой черед уходить отсюда (отдает цветок, уходит)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: Лето оставило свою загадку: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ты поля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окнет земля, 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ждь поливае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гда это бывает?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Выходит девочка-Осень: Добрый день, мои друзья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ждались, поди, меня?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Лето жаркое стояло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лго власть не уступало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о всему приходит срок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Я явилась на порог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Я пришла на праздник к вам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еть и веселиться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Я хочу со всеми здесь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Крепко подружиться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Осень: Ой, смотрите!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у наших, у воро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  собрался хоровод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и запевают, игры затевают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ется хоровод «Пошел козел по лесу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италка: Шла кукушка мимо сети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за нею малы дети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кричали: «куку-мак»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жимай один кулак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Игра «Коршун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Осень: Посмотрите в окно!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, снег с дождем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года такая, что добрый хозяин собаку со двора не выгонит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Ну мне пора (отдает веточку с желтыми листочками и уходит)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Осень оставила свою загадку: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г на полях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д на водах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ьюга гуляе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это бывает?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(Стук в дверь, входит Морозко):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ью поклон я вам гости хорошие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-Морозко, я в сказках живу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я сплю на пуховых перинах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с ветрами над вами кружу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уров, а все меня любя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лоден я, а все меня ждут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я знаю, что маленькие дети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ть со мной придут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Игра «Два Мороза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Ученик 1: Но, зимний вечер темен, долог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читаю 40 елок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на лавке посижу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в окошко погляжу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Ученик 2: Эй, Дрема, Дрема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идел бы ты дома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л бы, Дрема, к нам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осиделкам-вечерам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Ученик 3: Да, у Дремы одна забота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ремать ему охота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 у подружек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Дрема у подушек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ется «Сидит Дрема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Морозко: Тише, тише, тишина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ходит в праздник старина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ина, старинушка, 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русской зимушкой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ривела Новый год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Зимний солнцеворот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Рождество, колядку,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День с Курину пятку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убокие снега, 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ятые вечера!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яется «Сеем, сеем, посеваем».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Ребята помните…</w:t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оворят под Новый год, что не пожелается, все всегда произойдет, все всегда сбывается». Вот и нам посчастливилось встретится в один день сразу со всеми временами года.        </w:t>
        <w:tab/>
        <w:t xml:space="preserve">     </w:t>
        <w:tab/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Normal"/>
    <w:qFormat/>
    <w:pPr>
      <w:tabs>
        <w:tab w:val="clear" w:pos="709"/>
        <w:tab w:val="left" w:pos="154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1:00Z</dcterms:created>
  <dc:creator>Учитель 6</dc:creator>
  <dc:description/>
  <dc:language>en-US</dc:language>
  <cp:lastModifiedBy>nic</cp:lastModifiedBy>
  <cp:lastPrinted>2007-02-09T12:09:00Z</cp:lastPrinted>
  <dcterms:modified xsi:type="dcterms:W3CDTF">2007-02-26T21:11:00Z</dcterms:modified>
  <cp:revision>2</cp:revision>
  <dc:subject/>
  <dc:title>ИПМ 1</dc:title>
</cp:coreProperties>
</file>