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Новотарбеевская средняя общеобразовательная школа</w:t>
      </w:r>
    </w:p>
    <w:p>
      <w:pPr>
        <w:pStyle w:val="Normal"/>
        <w:spacing w:lineRule="auto" w:line="360"/>
        <w:jc w:val="center"/>
        <w:rPr>
          <w:sz w:val="96"/>
          <w:szCs w:val="96"/>
        </w:rPr>
      </w:pPr>
      <w:r>
        <w:rPr>
          <w:sz w:val="96"/>
          <w:szCs w:val="96"/>
        </w:rPr>
        <w:t>«Памяти академика»</w:t>
      </w:r>
    </w:p>
    <w:p>
      <w:pPr>
        <w:pStyle w:val="Normal"/>
        <w:spacing w:lineRule="auto" w:line="360"/>
        <w:jc w:val="center"/>
        <w:rPr>
          <w:sz w:val="26"/>
          <w:szCs w:val="26"/>
        </w:rPr>
      </w:pPr>
      <w:r>
        <w:rPr>
          <w:sz w:val="26"/>
          <w:szCs w:val="26"/>
        </w:rPr>
        <w:drawing>
          <wp:inline distT="0" distB="0" distL="0" distR="0">
            <wp:extent cx="256032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3657600"/>
                    </a:xfrm>
                    <a:prstGeom prst="rect">
                      <a:avLst/>
                    </a:prstGeom>
                    <a:ln w="38100">
                      <a:solidFill>
                        <a:srgbClr val="000000"/>
                      </a:solidFill>
                    </a:ln>
                  </pic:spPr>
                </pic:pic>
              </a:graphicData>
            </a:graphic>
          </wp:inline>
        </w:drawing>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br/>
        <w:t xml:space="preserve">Внеклассное мероприятие для 9-11 классов </w:t>
        <w:br/>
        <w:t>к 100-летию  со дня рождения Д.С. Лихачёва</w:t>
      </w:r>
    </w:p>
    <w:p>
      <w:pPr>
        <w:pStyle w:val="Normal"/>
        <w:spacing w:lineRule="auto" w:line="360"/>
        <w:jc w:val="center"/>
        <w:rPr>
          <w:rFonts w:ascii="Monotype Corsiva" w:hAnsi="Monotype Corsiva" w:cs="Monotype Corsiva"/>
          <w:b/>
          <w:b/>
          <w:sz w:val="26"/>
          <w:szCs w:val="26"/>
        </w:rPr>
      </w:pPr>
      <w:r>
        <w:rPr>
          <w:rFonts w:cs="Monotype Corsiva" w:ascii="Monotype Corsiva" w:hAnsi="Monotype Corsiva"/>
          <w:b/>
          <w:sz w:val="26"/>
          <w:szCs w:val="26"/>
        </w:rPr>
      </w:r>
    </w:p>
    <w:p>
      <w:pPr>
        <w:pStyle w:val="Normal"/>
        <w:spacing w:lineRule="auto" w:line="360"/>
        <w:ind w:left="3780" w:hanging="0"/>
        <w:rPr/>
      </w:pPr>
      <w:r>
        <w:rPr>
          <w:rFonts w:cs="Monotype Corsiva" w:ascii="Monotype Corsiva" w:hAnsi="Monotype Corsiva"/>
          <w:b/>
          <w:sz w:val="44"/>
          <w:szCs w:val="44"/>
        </w:rPr>
        <w:t>Библиотекарь:</w:t>
        <w:br/>
        <w:t>Михина Татьяна Викторовна</w:t>
      </w:r>
    </w:p>
    <w:p>
      <w:pPr>
        <w:pStyle w:val="Normal"/>
        <w:spacing w:lineRule="auto" w:line="360"/>
        <w:ind w:left="3780" w:hanging="0"/>
        <w:rPr>
          <w:rFonts w:ascii="Monotype Corsiva" w:hAnsi="Monotype Corsiva" w:cs="Monotype Corsiva"/>
          <w:sz w:val="44"/>
          <w:szCs w:val="44"/>
        </w:rPr>
      </w:pPr>
      <w:r>
        <w:rPr>
          <w:rFonts w:cs="Monotype Corsiva" w:ascii="Monotype Corsiva" w:hAnsi="Monotype Corsiva"/>
          <w:b/>
          <w:sz w:val="44"/>
          <w:szCs w:val="44"/>
        </w:rPr>
        <w:t xml:space="preserve">Учитель русского языка и литературы </w:t>
        <w:br/>
        <w:t>Поляков Пётр Николаевич</w:t>
      </w:r>
    </w:p>
    <w:p>
      <w:pPr>
        <w:pStyle w:val="Normal"/>
        <w:spacing w:lineRule="auto" w:line="360"/>
        <w:jc w:val="center"/>
        <w:rPr>
          <w:i/>
          <w:i/>
          <w:sz w:val="26"/>
          <w:szCs w:val="26"/>
        </w:rPr>
      </w:pPr>
      <w:r>
        <w:rPr>
          <w:b/>
          <w:sz w:val="44"/>
          <w:szCs w:val="44"/>
        </w:rPr>
        <w:t>2006г.</w:t>
      </w:r>
      <w:r>
        <w:br w:type="page"/>
      </w:r>
    </w:p>
    <w:p>
      <w:pPr>
        <w:pStyle w:val="Normal"/>
        <w:spacing w:lineRule="auto" w:line="360"/>
        <w:jc w:val="center"/>
        <w:rPr>
          <w:i/>
          <w:i/>
          <w:sz w:val="26"/>
          <w:szCs w:val="26"/>
        </w:rPr>
      </w:pPr>
      <w:r>
        <w:rPr>
          <w:i/>
          <w:sz w:val="26"/>
          <w:szCs w:val="26"/>
        </w:rPr>
        <w:t>"Он разделил с Россией все испытания, сохранив при этом в себе то, что и является, по существу, главным национальным достоянием: абсолютную порядочность в любых условиях; внутреннюю независимость вопреки внешней несвободе, то есть, проще говоря, природное человеческое достоинство".</w:t>
      </w:r>
    </w:p>
    <w:p>
      <w:pPr>
        <w:pStyle w:val="Normal"/>
        <w:spacing w:lineRule="auto" w:line="360"/>
        <w:jc w:val="right"/>
        <w:rPr>
          <w:i/>
          <w:i/>
          <w:sz w:val="26"/>
          <w:szCs w:val="26"/>
        </w:rPr>
      </w:pPr>
      <w:r>
        <w:rPr>
          <w:i/>
          <w:sz w:val="26"/>
          <w:szCs w:val="26"/>
        </w:rPr>
        <w:t xml:space="preserve">В.А. Гусев - директор </w:t>
      </w:r>
    </w:p>
    <w:p>
      <w:pPr>
        <w:pStyle w:val="Normal"/>
        <w:spacing w:lineRule="auto" w:line="360"/>
        <w:jc w:val="right"/>
        <w:rPr>
          <w:i/>
          <w:i/>
          <w:sz w:val="26"/>
          <w:szCs w:val="26"/>
        </w:rPr>
      </w:pPr>
      <w:r>
        <w:rPr>
          <w:i/>
          <w:sz w:val="26"/>
          <w:szCs w:val="26"/>
        </w:rPr>
        <w:t>Государственного Русского музея</w:t>
      </w:r>
    </w:p>
    <w:p>
      <w:pPr>
        <w:pStyle w:val="Normal"/>
        <w:jc w:val="center"/>
        <w:rPr/>
      </w:pPr>
      <w:r>
        <w:rPr/>
        <w:t>ЛИХАЧЕВ Дмитрий Сергеевич</w:t>
      </w:r>
    </w:p>
    <w:p>
      <w:pPr>
        <w:pStyle w:val="Normal"/>
        <w:jc w:val="center"/>
        <w:rPr/>
      </w:pPr>
      <w:r>
        <w:rPr/>
        <w:t>(1906-1999)</w:t>
      </w:r>
    </w:p>
    <w:p>
      <w:pPr>
        <w:pStyle w:val="Normal"/>
        <w:jc w:val="both"/>
        <w:rPr/>
      </w:pPr>
      <w:r>
        <w:rPr/>
        <w:t>Научная биография академика Дмитрия Сергеевича Лихачева началась еще в студенческие годы. Он занимался одновременно в двух секциях отделения языкознания и литературы факультета общественных наук Ленинградского университета: романо-германской (по специальности английская литература) и славяно-русской. Участие Д. С. в «Некрасовском семинаре» профессора В. Е. Евгеньева-Максимова послужило импульсом к углубленному изучению первоисточников, что определило весь его дальнейший путь в науке. Сам Дмитрий Сергеевич особо отмечает, что именно В. Е. Евгеньев-Максимов приучил его «не бояться рукописей», работать в архивах и рукописных собраниях. Так, уже в 1924—1927 гг. он подготовил исследование о забытых текстах Некрасова: нашел около тридцати неизвестных ранее фельетонов, рецензий и статей, печатавшихся в ряде изданий 40-х годов XIX в., и установил их принадлежность Некрасову. По не зависящим от молодого исследователя обстоятельствам эта работа не была опубликована (ссылки на эту работу Д. С. Лихачева вошли в статью Н. Выводцева «Некрасов — критик и рецензент» (Некрасов Н. А. Собр. соч. / Под ред. В. Е. Евгеньева-Максимова и К. Чуковского. М.; Л., 1930. Т. 3. С. 369, 370).</w:t>
      </w:r>
    </w:p>
    <w:p>
      <w:pPr>
        <w:pStyle w:val="Normal"/>
        <w:jc w:val="both"/>
        <w:rPr/>
      </w:pPr>
      <w:r>
        <w:rPr/>
        <w:t>В те же годы Д. С. изучал древнерусскую литературу в семинаре у профессора Д. И. Абрамовича. Под руководством последнего он написал свою дипломную работу (неофициальную) о малоизученных «Повестях о патриархе Никоне». Официальной дипломной работой Д. С. по романо-германской специальности было исследование «Шекспир в России в XVIII веке».</w:t>
      </w:r>
    </w:p>
    <w:p>
      <w:pPr>
        <w:pStyle w:val="Normal"/>
        <w:jc w:val="both"/>
        <w:rPr/>
      </w:pPr>
      <w:r>
        <w:rPr/>
        <w:t>Широко развертывается и научно-организационная деятельность Д. С. Лихачева, в 1954 г. возглавившего Сектор древнерусской литературы ИРЛИ АН СССР. Инициативный, энергичный и требовательный организатор, он умеет претворять в жизнь большие научные замыслы. Под его руководством Сектор (в 1986 г. переименованный в Отдел) прочно занимает место подлинного научного центра, который объединяет и направляет изучение литературы феодального периода (с XI по XVII в. включительно). Научный авторитет Д. С. Лихачева признан и зарубежными славистами. Большой резонанс имели и имеют выступления Д. С. на международных съездах славистов, на конференциях, в научных обществах и университетах ряда зарубежных стран. В 1985 г. он принимал участие в проводившемся в Венгрии Культурном форуме государств — участников Совещания по безопасности и сотрудничеству в Европе (СБСЕ). Действительный член АН СССР с 1970 г. Д. С. избирается иностранным членом академий — Болгарской (1963), Венгерской (1973), Сербской (1971, Национальной академии Деи Линчей (Италия, 1987), членом-корреспондентом Австрийской (1968), Британской (1976), Геттингенской (ФРГ, 1988) академий, почетным доктором университетов Бордо (1982), Будапешта (1985). Оксфорда (1967), Софии (1988), Цюриха (1983), Эдинбурга (1971), Университета имени Николая Коперника в Торуне (1964). Государственный Совет Народной Республики Болгарии дважды награждает Д. С. орденом Кирилла и Мефодия I степени (1963, 1977), международными премиями имени братьев Кирилла и Мефодия (1979) и имени Евфимия Тырновского (1981), а в 1986 г. Д. С. Лихачев удостаивается высшей награды НРБ — ордена Георгия Димитрова. Один из весьма важных участков научно-организационной деятельности Д. С. — его редакторская работа. Она не ограничивается изданиями Отдела древнерусской литературы: Д. С. председатель редколлегии серии «Литературные памятники», редколлегии ежегодника «Памятники культуры. Новые открытия», член редколлегии журнала «Известия АН СССР. Отделение литературы и языка», серии «Научно-популярная литература», издаваемой Академией наук СССР, член редколлегии издания Ленинградского отделения Института истории СССР «Вспомогательные исторические дисциплины». Д. С. входит в состав редакционных советов и многих других изданий; он был также членом редколлегии «Краткой литературной энциклопедии». Д. С. принимает деятельное участие в жизни ряда учреждений и организаций. Он член Ленинградского научного центра АН СССР, председатель Пушкинской комиссии АН СССР, член Ученого совета Института русской литературы (Пушкинский Дом) АН СССР, Ленинградского отделения Института истории АН СССР, член бюро Научного совета по комплексной проблеме «История мировой культуры» АН СССР, Ученого совета Государственного Русского музея, Ученого совета Музея древнерусского искусства им. Андрея Рублева, член Секции критики Союза писателей СССР.</w:t>
      </w:r>
    </w:p>
    <w:p>
      <w:pPr>
        <w:pStyle w:val="Normal"/>
        <w:jc w:val="both"/>
        <w:rPr/>
      </w:pPr>
      <w:r>
        <w:rPr/>
        <w:t>В 1966 г. за заслуги в развитии филологической науки и в связи с 60-летием со дня рождения Д. С. был награжден орденом Трудового Красного Знамени; в 1986 г. Дмитрию Сергеевичу за большие заслуги в развитии науки и культуры, подготовке научных кадров и в связи с 80-летием со дня рождения было присвоено звание Героя Социалистического Труда. В 1986 г. Д. С. был избран на высокий пост председателя правления Советского фонда культуры.</w:t>
      </w:r>
    </w:p>
    <w:p>
      <w:pPr>
        <w:pStyle w:val="Normal"/>
        <w:rPr/>
      </w:pPr>
      <w:r>
        <w:rPr/>
      </w:r>
    </w:p>
    <w:p>
      <w:pPr>
        <w:pStyle w:val="Heading2"/>
        <w:rPr>
          <w:i/>
          <w:i/>
          <w:iCs/>
          <w:u w:val="single"/>
        </w:rPr>
      </w:pPr>
      <w:r>
        <w:rPr>
          <w:i/>
          <w:iCs/>
          <w:u w:val="single"/>
        </w:rPr>
        <w:t>О русском языке</w:t>
      </w:r>
    </w:p>
    <w:p>
      <w:pPr>
        <w:pStyle w:val="Normal"/>
        <w:ind w:firstLine="708"/>
        <w:jc w:val="center"/>
        <w:rPr>
          <w:i/>
          <w:i/>
          <w:iCs/>
          <w:u w:val="single"/>
        </w:rPr>
      </w:pPr>
      <w:r>
        <w:rPr>
          <w:i/>
          <w:iCs/>
          <w:u w:val="single"/>
        </w:rPr>
      </w:r>
    </w:p>
    <w:p>
      <w:pPr>
        <w:pStyle w:val="TextBodyIndent"/>
        <w:rPr/>
      </w:pPr>
      <w:r>
        <w:rPr/>
        <w:t>Самая большая ценность народа – его язык, - язык, на котором он пишет, говорит, думает. Думает! Это надо понять досконально, во всей многозначности и многозначительности этого факта. Ведь это значит, что вся сознательная жизнь человека проходит через родной ему язык. Эмоции, ощущения – только окрашивают то, что мы думаем, или подталкивают мысль в каком-то отношении, но мысли наши все формулируются языком.</w:t>
      </w:r>
    </w:p>
    <w:p>
      <w:pPr>
        <w:pStyle w:val="Normal"/>
        <w:ind w:firstLine="708"/>
        <w:jc w:val="both"/>
        <w:rPr/>
      </w:pPr>
      <w:r>
        <w:rPr/>
        <w:t>Вернейший способ узнать человека – его умственное развитие, его моральный облик, его характер – прислушаться к тому, как он говорит.</w:t>
      </w:r>
    </w:p>
    <w:p>
      <w:pPr>
        <w:pStyle w:val="Normal"/>
        <w:ind w:firstLine="708"/>
        <w:jc w:val="both"/>
        <w:rPr/>
      </w:pPr>
      <w:r>
        <w:rPr/>
        <w:t>Если мы замечаем манеру человека себя держать, его походку, его поведение, и по ним судим о человеке, иногда, впрочем, ошибочно, то язык человека – гораздо точный показатель его человеческих качеств, его культуры.</w:t>
      </w:r>
    </w:p>
    <w:p>
      <w:pPr>
        <w:pStyle w:val="Normal"/>
        <w:ind w:firstLine="708"/>
        <w:jc w:val="both"/>
        <w:rPr/>
      </w:pPr>
      <w:r>
        <w:rPr/>
        <w:t>Итак, есть язык народа как показатель его культуры и язык отдельного человека как показатель его личных качеств, качеств человека, который пользуется язык</w:t>
      </w:r>
    </w:p>
    <w:p>
      <w:pPr>
        <w:pStyle w:val="Normal"/>
        <w:ind w:firstLine="708"/>
        <w:jc w:val="both"/>
        <w:rPr/>
      </w:pPr>
      <w:r>
        <w:rPr/>
        <w:t>ом народа.</w:t>
      </w:r>
    </w:p>
    <w:p>
      <w:pPr>
        <w:pStyle w:val="Normal"/>
        <w:ind w:firstLine="708"/>
        <w:jc w:val="both"/>
        <w:rPr/>
      </w:pPr>
      <w:r>
        <w:rPr/>
        <w:t>Я хочу писать не о русском языке вообще, а о том, как этим языком пользуется тот или иной человек.</w:t>
      </w:r>
    </w:p>
    <w:p>
      <w:pPr>
        <w:pStyle w:val="Normal"/>
        <w:ind w:firstLine="708"/>
        <w:jc w:val="both"/>
        <w:rPr/>
      </w:pPr>
      <w:r>
        <w:rPr/>
        <w:t xml:space="preserve">О русском языке как о языке народа писалось много. Это один из совершеннейших языков мира, язык, развивавшийся в течение более тысячелетия, давший в </w:t>
      </w:r>
      <w:r>
        <w:rPr>
          <w:lang w:val="en-US"/>
        </w:rPr>
        <w:t>XIX</w:t>
      </w:r>
      <w:r>
        <w:rPr/>
        <w:t xml:space="preserve"> в. лучшую в мире литературу и поэзию. Тургенев говорил о русском языке – «…нельзя не верить, чтобы такой язык не был дан великому народу!»</w:t>
      </w:r>
    </w:p>
    <w:p>
      <w:pPr>
        <w:pStyle w:val="Normal"/>
        <w:ind w:firstLine="708"/>
        <w:jc w:val="both"/>
        <w:rPr/>
      </w:pPr>
      <w:r>
        <w:rPr/>
        <w:t>А ведь бывает и так, что человек не говорит, а «плюется словами». Для каждого расхожего понятия у него не обычные слова, а жаргонные выражения. Когда такой человек с его словами-плевками говорит, он выявляет свою циническую сущность (С. 477).</w:t>
      </w:r>
    </w:p>
    <w:p>
      <w:pPr>
        <w:pStyle w:val="Normal"/>
        <w:ind w:firstLine="708"/>
        <w:jc w:val="both"/>
        <w:rPr/>
      </w:pPr>
      <w:r>
        <w:rPr/>
        <w:t>Несмотря на утраты, которые понес русский язык в результате отмены изучения церковнославянского языка и богослужебных текстов, а также в связи с переходом на новую орфографию, русский язык остается богатейшим выразителем русской культуры, а также в известном отношении мировой: укажу хотя бы на фразеологизмы, проникшие в русский язык из Шекспира, Данте, Цицерона и пр., на философскую, научную общемировую терминологию…</w:t>
      </w:r>
    </w:p>
    <w:p>
      <w:pPr>
        <w:pStyle w:val="Normal"/>
        <w:ind w:firstLine="708"/>
        <w:jc w:val="both"/>
        <w:rPr/>
      </w:pPr>
      <w:r>
        <w:rPr/>
        <w:t>Учитывая все это, мы можем понять, почему И.С. Тургенев интуитивно связывал судьбу русского языка с судьбой русского народа: действительно, язык… - воплощение всей культуры народа. Убить культуру народа, воплощенную в памяти языка, конечно нельзя (504-505).</w:t>
      </w:r>
    </w:p>
    <w:p>
      <w:pPr>
        <w:pStyle w:val="Normal"/>
        <w:ind w:firstLine="708"/>
        <w:jc w:val="both"/>
        <w:rPr/>
      </w:pPr>
      <w:r>
        <w:rPr/>
        <w:t>Мы должны следить за языком. Ужасно, что слово «патриот» стало у нас бранным словом.</w:t>
      </w:r>
    </w:p>
    <w:p>
      <w:pPr>
        <w:pStyle w:val="Normal"/>
        <w:ind w:firstLine="708"/>
        <w:jc w:val="both"/>
        <w:rPr/>
      </w:pPr>
      <w:r>
        <w:rPr/>
        <w:t>Если человек любит семью, он семьянин, если любит родину – патриот. Это неплохо, но это не значит, что он считает свою семью лучше и богаче всех и враждебно относится к другим семьям. Язык страдает и оттого, что у нас появилась мода на неприличные выражения. Это не добавление новых слов, как думают некоторые, это уничтожение десятков других слов. Мода бывает на самые разные слова, вот, например, слово «всплеск» - всплеск того, всплеск другого. Это слово вытеснило в пассивный запас из активного другие слова, а ведь их было множество, потом само погибло. Язык беднеет. Мы любим иностранные слова, но часто не знаем их значения: мы путаем слова «факт» и «фактор», употребляем слово «эпицентр» вместо «гипоцентр» и т.д. В первую очередь за этим надо следить работникам телевидения. Язык телевидения становится языком нации.</w:t>
      </w:r>
    </w:p>
    <w:p>
      <w:pPr>
        <w:pStyle w:val="Heading2"/>
        <w:rPr>
          <w:i/>
          <w:i/>
          <w:iCs/>
          <w:u w:val="single"/>
        </w:rPr>
      </w:pPr>
      <w:r>
        <w:rPr>
          <w:i/>
          <w:iCs/>
          <w:u w:val="single"/>
        </w:rPr>
        <w:t>Какими должны стать мы, русские, сегодня?</w:t>
      </w:r>
    </w:p>
    <w:p>
      <w:pPr>
        <w:pStyle w:val="Normal"/>
        <w:ind w:firstLine="708"/>
        <w:jc w:val="center"/>
        <w:rPr>
          <w:i/>
          <w:i/>
          <w:iCs/>
          <w:u w:val="single"/>
        </w:rPr>
      </w:pPr>
      <w:r>
        <w:rPr>
          <w:i/>
          <w:iCs/>
          <w:u w:val="single"/>
        </w:rPr>
      </w:r>
    </w:p>
    <w:p>
      <w:pPr>
        <w:pStyle w:val="TextBodyIndent"/>
        <w:rPr/>
      </w:pPr>
      <w:r>
        <w:rPr/>
        <w:t>Нам, русским, необходимо наконец обрести право и силу самим отвечать за свое настоящее, самим решать свою политику – и в области культуры, и в области экономики, и в области государственного права, - опираясь на реальные факты, на реальные традиции, а не на различного рода предрассудки, связанные с русской историей, на мифы во всемирно-исторической «миссии» русского народа и на якобы обреченность в силу мифических представлений о каком-то особенно тяжелом наследстве рабства, которого не было, крепостного права, которое было у многих, на якобы отсутствие «демократических традиций», которые на самом деле у нас были, на якобы отсутствие деловых качеств, которых было сверхдостаточно (одно освоение Сибири чего стоит), и т.д. и т.п. У нас история не хуже и не лучше, чем у других народов.</w:t>
      </w:r>
    </w:p>
    <w:p>
      <w:pPr>
        <w:pStyle w:val="Normal"/>
        <w:ind w:firstLine="708"/>
        <w:jc w:val="both"/>
        <w:rPr/>
      </w:pPr>
      <w:r>
        <w:rPr/>
        <w:t>Нам самим надо отвечать за наше нынешнее положение, мы в ответе перед временем и не должны сваливать все на своих достойных всяческого уважения и почитания предков, но при этом, конечно, должны учитывать последствия коммунистической диктатуры.</w:t>
      </w:r>
    </w:p>
    <w:p>
      <w:pPr>
        <w:pStyle w:val="Normal"/>
        <w:ind w:firstLine="708"/>
        <w:jc w:val="both"/>
        <w:rPr/>
      </w:pPr>
      <w:r>
        <w:rPr>
          <w:i/>
          <w:iCs/>
        </w:rPr>
        <w:t xml:space="preserve">Мы свободны – и именно поэтому ответственны. </w:t>
      </w:r>
      <w:r>
        <w:rPr/>
        <w:t>Хуже всего все валить на судьбу, на авось и небось, надеяться на «кривую». Не вывезет нас «кривая»!</w:t>
      </w:r>
    </w:p>
    <w:p>
      <w:pPr>
        <w:pStyle w:val="Normal"/>
        <w:ind w:firstLine="708"/>
        <w:jc w:val="both"/>
        <w:rPr/>
      </w:pPr>
      <w:r>
        <w:rPr/>
        <w:t>Мы не соглашаемся с мифами о русской истории и русской культуре, созданными в основном еще при Петре, которому необходимо было оттолкнуться от русских  традиций, чтобы двигаться в нужном ему направлении. Но означает ли это, что мы должны успокоится и считать, что мы пребываем в «нормальном положении»?</w:t>
      </w:r>
    </w:p>
    <w:p>
      <w:pPr>
        <w:pStyle w:val="Normal"/>
        <w:ind w:firstLine="708"/>
        <w:jc w:val="both"/>
        <w:rPr/>
      </w:pPr>
      <w:r>
        <w:rPr/>
        <w:t>Нет, нет и нет! Тысячелетние культурные традиции ко многому обязывают. Мы должны, нам крайне необходимо продолжать оставаться великой державой, но не только по своей обширности и многолюдству, а в силу той великой культуры, которой должны быть достойны и которую случайно, когда хотят ее унизить, противопоставляют культуре всей Европы, всех западных стран…</w:t>
      </w:r>
    </w:p>
    <w:p>
      <w:pPr>
        <w:pStyle w:val="Normal"/>
        <w:ind w:firstLine="708"/>
        <w:jc w:val="both"/>
        <w:rPr/>
      </w:pPr>
      <w:r>
        <w:rPr/>
        <w:t>Если мы сохраним нашу культуру и все то, что способствует ее развитию, - библиотеки, музеи, архивы, школы, университеты, периодику (особенно типичные для России «толстые» журналы), - если сохраним неиспорченный наш богатейший язык, литературу, музыкальное образование, научные институты, то мы, безусловно, будем занимать одно из ведущих мест на Севере Европы и Азии.</w:t>
      </w:r>
    </w:p>
    <w:p>
      <w:pPr>
        <w:pStyle w:val="Normal"/>
        <w:ind w:firstLine="708"/>
        <w:jc w:val="both"/>
        <w:rPr/>
      </w:pPr>
      <w:r>
        <w:rPr/>
        <w:t>И, размышляя о нашей культуре, нашей истории, мы не можем уйти от памяти, как не можем уйти от самих себя. Ведь культура сильна традициями, памятью о прошлом. И важно, чтобы она сохраняла то, что ее достойно…</w:t>
      </w:r>
    </w:p>
    <w:p>
      <w:pPr>
        <w:pStyle w:val="Normal"/>
        <w:ind w:firstLine="708"/>
        <w:jc w:val="both"/>
        <w:rPr/>
      </w:pPr>
      <w:r>
        <w:rPr/>
        <w:t>Вопрос о культуре – самый больной вопрос политики, вопрос самого конкретного будущего. Если люди будут уходить из школы недоучившись, куда они уйдут? В бандиты? В бомжи? Во что превратиться наша большая нация?</w:t>
      </w:r>
    </w:p>
    <w:p>
      <w:pPr>
        <w:pStyle w:val="Normal"/>
        <w:ind w:firstLine="708"/>
        <w:jc w:val="both"/>
        <w:rPr/>
      </w:pPr>
      <w:r>
        <w:rPr/>
        <w:t>Посмотрите, что происходит! Военные не знали, где находится в Грозном музей (а ведь там было много картин русских художников – Васнецова и других), и музей, естественно, уничтожен вместе с центром города.</w:t>
      </w:r>
    </w:p>
    <w:p>
      <w:pPr>
        <w:pStyle w:val="Normal"/>
        <w:ind w:firstLine="708"/>
        <w:jc w:val="both"/>
        <w:rPr/>
      </w:pPr>
      <w:r>
        <w:rPr/>
        <w:t xml:space="preserve">Сгорел дом Набокова в Рождествено. Несколько лет назад в Институте культуры сгорел отдел редкой книги, в Университете на историческом факультете тоже сгорел отдел редкой книги; сгорела ценнейшая часть библиотеки Академии наук; был залит горячей водой подвал, принадлежавший Публичной библиотеке, - погибли уникальные ноты </w:t>
      </w:r>
      <w:r>
        <w:rPr>
          <w:lang w:val="en-US"/>
        </w:rPr>
        <w:t>XVIII</w:t>
      </w:r>
      <w:r>
        <w:rPr/>
        <w:t xml:space="preserve"> в. – об этом даже газеты не сообщили. Мы просто дикари, папуасы.</w:t>
      </w:r>
    </w:p>
    <w:p>
      <w:pPr>
        <w:pStyle w:val="Normal"/>
        <w:ind w:firstLine="708"/>
        <w:jc w:val="both"/>
        <w:rPr/>
      </w:pPr>
      <w:r>
        <w:rPr/>
        <w:t>А люди должны жить с достоинством. Достоинство – это уважение к семье, к самому себе, это опрятность, это наша одежда, одежда нашего города. Не выработается у людей достоинства в грязи – в этом случае человек не уважает сам себя. И существование человека как определенной ценности – уничтожается. Надо, наконец, научиться просто мыть первые этажи. Я прошел по Вознесенскому – там всюду выломаны двери, дверные ручки, а ведь как раз за дверную ручку мы здороваемся с домом. Вознесенский был когда-то чистым, нарядным – второй Невский (С. 49-50).</w:t>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9:07:00Z</dcterms:created>
  <dc:creator>Ученик 5</dc:creator>
  <dc:description/>
  <cp:keywords/>
  <dc:language>en-US</dc:language>
  <cp:lastModifiedBy>Школа</cp:lastModifiedBy>
  <cp:lastPrinted>2006-11-25T12:50:00Z</cp:lastPrinted>
  <dcterms:modified xsi:type="dcterms:W3CDTF">2007-01-18T09:10:00Z</dcterms:modified>
  <cp:revision>4</cp:revision>
  <dc:subject/>
  <dc:title/>
</cp:coreProperties>
</file>