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ОУ Новоникольская СОШ Новотарбевский филиал</w:t>
      </w:r>
    </w:p>
    <w:p>
      <w:pPr>
        <w:pStyle w:val="Normal"/>
        <w:ind w:left="1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УТВЕРЖДАЮ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Зав.филиалом              Власов В.В.</w:t>
      </w:r>
    </w:p>
    <w:p>
      <w:pPr>
        <w:pStyle w:val="Normal"/>
        <w:ind w:left="140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1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школьной акции «Салют, Победа!», посвященной 65-й годовщине Великой Отечественной войны. 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 xml:space="preserve">Цель:  </w:t>
      </w:r>
      <w:r>
        <w:rPr>
          <w:sz w:val="24"/>
          <w:szCs w:val="24"/>
        </w:rPr>
        <w:t>совершенствование системы патриотического воспитания в школе.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360"/>
        <w:rPr>
          <w:sz w:val="24"/>
          <w:szCs w:val="24"/>
        </w:rPr>
      </w:pPr>
      <w:r>
        <w:rPr>
          <w:sz w:val="24"/>
          <w:szCs w:val="24"/>
        </w:rPr>
        <w:t>- приобщение обучающихся к изучению военной истории и патриотических традиций Российской Армии;</w:t>
      </w:r>
    </w:p>
    <w:p>
      <w:pPr>
        <w:pStyle w:val="Normal"/>
        <w:spacing w:before="280" w:after="280"/>
        <w:ind w:left="720" w:hanging="360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, чувства гордости за героическое прошлое своей Отчизны;</w:t>
      </w:r>
    </w:p>
    <w:p>
      <w:pPr>
        <w:pStyle w:val="Normal"/>
        <w:spacing w:before="280" w:after="280"/>
        <w:ind w:left="720" w:hanging="360"/>
        <w:rPr>
          <w:sz w:val="24"/>
          <w:szCs w:val="24"/>
        </w:rPr>
      </w:pPr>
      <w:r>
        <w:rPr>
          <w:sz w:val="24"/>
          <w:szCs w:val="24"/>
        </w:rPr>
        <w:t>- воспитание уважения к историческому прошлому Родины, к людям ставшим на защиту страны в годы Великой Отечественной войны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 </w:t>
      </w: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«Вставай, страна огромная!»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</w:t>
      </w:r>
      <w:r>
        <w:rPr>
          <w:b/>
          <w:i/>
          <w:sz w:val="24"/>
          <w:szCs w:val="24"/>
        </w:rPr>
        <w:t>( 22 июня 1941 год – начало Великой Отечественной войны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</w:t>
      </w:r>
      <w:r>
        <w:rPr>
          <w:b/>
          <w:i/>
          <w:sz w:val="24"/>
          <w:szCs w:val="24"/>
          <w:u w:val="single"/>
        </w:rPr>
        <w:t>Ноябрь (15.11.09.-30.11.09.)</w:t>
      </w:r>
    </w:p>
    <w:p>
      <w:pPr>
        <w:pStyle w:val="Normal"/>
        <w:ind w:left="140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енда «В эти дни во время войны» (хроника военных событ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филиала  по ВР 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ные уроки «Вставай, страна огромная!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Кинолекторий «Детям о войне» (просмотр к/ф «Молодая Гвардия»).(26.11.09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«Первые дни войны в творчестве художников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исьмо на фро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.филиала по В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Детям о войне» (просмотр к/ф «Повесть о настоящем человек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компьют.кружка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книг «22 июня 1941года» в библиотек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лассных часов «История создания песни «Священная вой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, литера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 рук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«Письмо на фр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«Первые дни войны в творчестве худож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 выставки книг «Тамбовские писатели о войне» в школьной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лика Россия, а отступать некуда - позади Москва!»</w:t>
      </w:r>
    </w:p>
    <w:p>
      <w:pPr>
        <w:pStyle w:val="Normal"/>
        <w:ind w:left="140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екабрь1941г.- битва за Москву)</w:t>
      </w:r>
    </w:p>
    <w:p>
      <w:pPr>
        <w:pStyle w:val="Normal"/>
        <w:ind w:left="140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кабрь (01.12.09-10.12.09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402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Панорамные уроки «Битва за Москву»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к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i w:val="false"/>
                <w:sz w:val="24"/>
                <w:szCs w:val="24"/>
              </w:rPr>
              <w:t>Учителя нач.классов, истории, рус., англ. языков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часы «Военный парад в Москве 7 ноября 1941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нолекторий «Детям о войне» (просмотр д/ф «Битва за Москву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кл., 5-9 кл 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компьют.кружка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нарный урок  «Творчество художников и композиторов в годы Великой Отечественной войн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 музыки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ожение «Дети – геро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ассов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Битва за Моск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уч. 11кл.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ый журнал «Тамбовцы – участники битвы под Москво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, классн. рук. </w:t>
            </w:r>
          </w:p>
        </w:tc>
      </w:tr>
    </w:tbl>
    <w:p>
      <w:pPr>
        <w:pStyle w:val="Normal"/>
        <w:tabs>
          <w:tab w:val="clear" w:pos="708"/>
          <w:tab w:val="left" w:pos="7310" w:leader="none"/>
        </w:tabs>
        <w:ind w:left="140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10" w:leader="none"/>
        </w:tabs>
        <w:ind w:left="140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10" w:leader="none"/>
        </w:tabs>
        <w:ind w:left="1404" w:hanging="0"/>
        <w:jc w:val="center"/>
        <w:rPr/>
      </w:pPr>
      <w:r>
        <w:rPr/>
        <w:t>Декабрь ( 11.12.09 – 20.12.09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402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рисунков и поделок на темы «За оборону Москвы», «Парад 1941 го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.классов.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ельская конференция по произведениям военной тема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по теме: «Главные сражения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ая композиция «Велика Россия, а отступать некуда, позади Москва!» (18.12.09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географии, литературы, музыки, технологии, ИЗО, кл. рук.</w:t>
            </w:r>
          </w:p>
        </w:tc>
      </w:tr>
    </w:tbl>
    <w:p>
      <w:pPr>
        <w:pStyle w:val="Normal"/>
        <w:ind w:left="14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900 блокадных дней и ночей»  </w:t>
      </w:r>
    </w:p>
    <w:p>
      <w:pPr>
        <w:pStyle w:val="Normal"/>
        <w:ind w:left="1404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Январь 1944  года</w:t>
      </w:r>
    </w:p>
    <w:p>
      <w:pPr>
        <w:pStyle w:val="Normal"/>
        <w:ind w:left="140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4-31 января 2010 год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260"/>
        <w:gridCol w:w="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ные уроки «900 блокадных дней и ночей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Блокад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Тани Савиче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  Музыка Блокадного Ленинград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оружие на защит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Дети Блокады» (по плану кл. ру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«В блокадном Ленинграде» (по плану кл. рук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усть мир начнется с меня» - устный журнал о детях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й вечер «Симфония Блокадного Ленинграда»(22.01.1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9к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географии, литературы, музыки, технологии, ИЗО, кл. ру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 Волгой для нас земли нет!»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 июль 1942-февраль 194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-14 февраля 2010 год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рамные уроки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ни сражались за Родину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черк о Сталинградской битве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ют мальчики войн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«Выходила на берег «Катюша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 Павлова» </w:t>
            </w:r>
          </w:p>
          <w:p>
            <w:pPr>
              <w:pStyle w:val="Normal"/>
              <w:ind w:left="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журнал «Защитники Стал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web-страницу к 65-летию Великой Победы на шко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«Дети и война» (о детях-героях Великой Отечественн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да, посвященная Дню Защитника Отечеств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4-28 февраля 2010 г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по теме «День защитника Отечества», уроки внеклассного чтения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и «Дети России – солдатам войны» (подарки и поздравления с Днем защитника Оте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9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зав.филиалом. по ВР, кл.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Есть такая профессия –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ветеранами Российской армии и участниками локальных во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«Взрослые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 кл. руководител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й турнир «А ну-ка, парни!»(22.02.1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, учитель ОБ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/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ойны не женское лицо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-10 марта 2010 год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чистого сердца, простыми словам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Женщина на вой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е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к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Портрет моей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литературы по теме «Женщина на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Я славу женщине по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-9к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узыки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В небесах мы летали одних»</w:t>
      </w:r>
    </w:p>
    <w:p>
      <w:pPr>
        <w:pStyle w:val="2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евая история авиаполка «Нормандия - Неман»</w:t>
      </w:r>
    </w:p>
    <w:p>
      <w:pPr>
        <w:pStyle w:val="2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1-24 марта 2010 год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Цикл бесед об эскадрильи «Нормандия – Не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5-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Зам.зав.филиалом. по ВР, учителя ис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журнал «В небесах мы летали од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ассов</w:t>
            </w:r>
          </w:p>
        </w:tc>
      </w:tr>
    </w:tbl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треча на Эльбе»</w:t>
      </w:r>
    </w:p>
    <w:p>
      <w:pPr>
        <w:pStyle w:val="2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крытие Второго фронта)</w:t>
      </w:r>
    </w:p>
    <w:p>
      <w:pPr>
        <w:pStyle w:val="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1-16 апреля 2010 год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ные уроки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Дружба не знает границ…»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реча на Эльб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5-8кл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9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Учитель ин. языка,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кинофильма «А зори здесь тих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м.зав.филиалом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курс антивоенных стихов и песен на англий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курс рисунков «Мы за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тот день мы приближали, как могли!» 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тва за Берлин – апрель - май 1945 года</w:t>
      </w:r>
    </w:p>
    <w:p>
      <w:pPr>
        <w:pStyle w:val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8-30 апреля 2010 год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орамные уроки: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следний бой, он трудный самый»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Нам нужна одна победа!»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>«Бери шинель, пошли дом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 кл.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чителя нач. классов, истории, географии, кл. рук. 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Берлинская опе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7-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Победе в Великой Отечественной войне «Помним имя т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-9 к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 помнит мир спасенный!»</w:t>
      </w:r>
    </w:p>
    <w:p>
      <w:pPr>
        <w:pStyle w:val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й 1945 года</w:t>
      </w:r>
    </w:p>
    <w:p>
      <w:pPr>
        <w:pStyle w:val="2"/>
        <w:jc w:val="center"/>
        <w:rPr/>
      </w:pPr>
      <w:r>
        <w:rPr>
          <w:i/>
          <w:sz w:val="24"/>
          <w:szCs w:val="24"/>
        </w:rPr>
        <w:t>(2-15 мая 2010 года – Вахта памяти)</w:t>
      </w:r>
      <w:r>
        <w:rPr>
          <w:b w:val="false"/>
          <w:sz w:val="24"/>
          <w:szCs w:val="24"/>
        </w:rPr>
        <w:t>.</w:t>
      </w:r>
    </w:p>
    <w:tbl>
      <w:tblPr>
        <w:tblW w:w="11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3"/>
        <w:gridCol w:w="1309"/>
        <w:gridCol w:w="3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ные часы: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«Земляки – герои Великой Отечественной войны»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>«Тамбов - фронту»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>«Мичуринцы - герои Великой Отечественной войны»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Из одного металла льют </w:t>
            </w:r>
          </w:p>
          <w:p>
            <w:pPr>
              <w:pStyle w:val="2"/>
              <w:ind w:left="9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ь за бой, медаль за труд»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к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перация «Рассвет» - поздравление ветеранов ВОВ и тружеников тыла с Днем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5-9к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Зам. зав филиалом. по В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Благоустройство памятника воинской славы и мест захоронения воин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к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м. зав филиалом. по ВР, кл. 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 и плакатов «Салют, Победа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1-9 к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Устный журнал «Великая Отечественная война в творчестве художников, поэтов, писател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Учителя истории, ИЗО, литературы, ин.языка </w:t>
            </w:r>
          </w:p>
        </w:tc>
      </w:tr>
      <w:tr>
        <w:trPr>
          <w:trHeight w:val="1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Моя семья в ВОВ» (сбор очерков учащихся о членах их семей - участниках Великой Отечественной войны, издание школьной книги Памя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1-9кл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литерату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инолекторий «Освобождение» (Просмотр фильма «Последний бой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 к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зав.филиалом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по теме «Этот День Побе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Годы, опаленные войн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обелиска, возложение цветов к могилам воин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9кл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зав.филиалом по ВР, учителя истории, географии, литературы, музыки, технологии, ИЗО, кл. рук</w:t>
            </w:r>
          </w:p>
        </w:tc>
      </w:tr>
    </w:tbl>
    <w:p>
      <w:pPr>
        <w:pStyle w:val="Normal"/>
        <w:ind w:left="-142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зав. филиалом                                  / Власова Л.Н./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4" w:leader="none"/>
      </w:tabs>
      <w:spacing w:lineRule="auto" w:line="36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36:00Z</dcterms:created>
  <dc:creator>Власова ЛН</dc:creator>
  <dc:description/>
  <cp:keywords/>
  <dc:language>en-US</dc:language>
  <cp:lastModifiedBy>Власова ЛН</cp:lastModifiedBy>
  <dcterms:modified xsi:type="dcterms:W3CDTF">2001-12-31T22:49:00Z</dcterms:modified>
  <cp:revision>14</cp:revision>
  <dc:subject/>
  <dc:title>                  МОУ Новоникольская СОШ Новотарбевский филиал</dc:title>
</cp:coreProperties>
</file>