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- проверка знаний правил дорожного движения (8 класс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роль автомобильного транспорта в народном хозяйств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беспечивается безопасность движения транспорта и пешеходов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ереходить улицу с односторонним движением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ереходить улицу с двусторонним движением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едупредительные сигналы обязан подавать велосипедист перед поворотом, объездом, обгоном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сажиров какого возраста можно перевозить на заднем сидении мотоцикл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пассажиров можно перевозить в коляске мотоцикл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головные уборы для поездки должны надевать пассажиры мотоцикла, мотороллер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знак означает движение гужевого «транспорта запрещено»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должны двигаться гужевые повозк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- проверка знаний правил дорожного движения (8 класс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ова роль автомобильного транспорта в народном хозяйстве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обеспечивается безопасность движения транспорта и пешеходов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переходить улицу с односторонним движением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переходить улицу с двусторонним движением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предупредительные сигналы обязан подавать велосипедист перед поворотом, объездом, обгоном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ассажиров какого возраста можно перевозить на заднем сидении мотоцикла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колько пассажиров можно перевозить в коляске мотоцикла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головные уборы для поездки должны надевать пассажиры мотоцикла, мотороллера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ой знак означает движение гужевого «транспорта запрещено»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Где должны двигаться гужевые повозки?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– проверка знаний правил дорожного движения(9 клас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беспечивается безопасность движения транспорта и пешеход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нужны правила дорожного движ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ответственность несёт велосипедист и пешеход за нарушение правил дорожного движ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ется дорог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ется улиц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ется перекрёстк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ывают перекрёст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ется площадь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служит проезжая часть улиц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бозначают на проезжей части пешеходный перехо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местах пешеходам разрешается переходить улиц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апрещается пешехо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означает красный, жёлтый и зелёный сигналы светофора для пешехода и велосипедис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значает жёлтый мигающий сигнал светофо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можно стоять в ожидании общественного транспор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нельзя выходить из автомобиля в сторону проезжей ча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на улицах и дорогах устанавливают дорожные зна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форму и цвет имеют предупреждающие зна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форму и цвет имеют предписывающие знаки, информационно-указательны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перекрёсток называется нерегулируемы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и дорожными знаками обозначается главная дорог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до переходить улицу (дорогу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первую доврачебную помощь нужно оказать пострадавшему при дорожно-транспортном происшеств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35:00Z</dcterms:created>
  <dc:creator>Жбанова ТА</dc:creator>
  <dc:description/>
  <cp:keywords/>
  <dc:language>en-US</dc:language>
  <cp:lastModifiedBy>Жбанова ТА</cp:lastModifiedBy>
  <dcterms:modified xsi:type="dcterms:W3CDTF">2007-04-24T05:21:00Z</dcterms:modified>
  <cp:revision>14</cp:revision>
  <dc:subject/>
  <dc:title/>
</cp:coreProperties>
</file>