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9pt;width:161.95pt;height:35.95pt;mso-wrap-style:none;v-text-anchor:middle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ее положени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ая школьная организация «Росинка» является детским общественным объединением, созданным с участием детей на основе общности детей интересов учащихся, является самодеятельным добровольным объединение детей и подростков Новотарбеевской средней общеобразовательной школы, участвует в реализации цели и задач районной детской организации «Радуга», не принадлежит ни какой партии и отвергает диктат любой политической системы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ая организация действует на основании Конституции РФ, Гражданского кодекса РФ, Федерального закона «Об общественных организациях», Конвенции ООН о правах ребёнка и настоящего Устава, имеет свою эмблему и символику, действует в пределах Новотарбеевской средней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организации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32"/>
          <w:szCs w:val="32"/>
        </w:rPr>
        <w:t>помогать детям познавать и улучшать окружающий мир, развивать свои способности, стать достойными гражданами своей стран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действовать развитию детского движения в Мичуринском районе в интересах и общества в цел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влечение внимания местного сообщества к проблемам детского движения, пропаганда целей и задач детской организ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пределение приоритетов детских интересов и реализация их на практике, объединение членов детской организации на основе общих программ и проект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дение конференций, семинаров, оздоровительных, спортивных, досуговых и иных массовых мероприятий, связанных с деятельностью детской организации.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0:00Z</dcterms:created>
  <dc:creator>S_Lukachenkov</dc:creator>
  <dc:description/>
  <dc:language>en-US</dc:language>
  <cp:lastModifiedBy>S_Lukachenkov</cp:lastModifiedBy>
  <dcterms:modified xsi:type="dcterms:W3CDTF">2007-01-25T13:08:00Z</dcterms:modified>
  <cp:revision>2</cp:revision>
  <dc:subject/>
  <dc:title/>
</cp:coreProperties>
</file>