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О 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В.В. Власов</w:t>
      </w:r>
    </w:p>
    <w:p>
      <w:pPr>
        <w:pStyle w:val="Normal"/>
        <w:shd w:fill="FFFFFF" w:val="clear"/>
        <w:spacing w:lineRule="exact" w:line="322"/>
        <w:ind w:firstLine="53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учебно-практических мероприятий по ГО и ЧС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Новотарбеевской средней общеобразовательной школы Мичуринского района на 2007-2008 у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3941"/>
        <w:gridCol w:w="1787"/>
        <w:gridCol w:w="7"/>
        <w:gridCol w:w="1604"/>
        <w:gridCol w:w="1307"/>
        <w:gridCol w:w="1432"/>
        <w:gridCol w:w="1334"/>
        <w:gridCol w:w="40"/>
        <w:gridCol w:w="1613"/>
        <w:gridCol w:w="899"/>
        <w:gridCol w:w="992"/>
      </w:tblGrid>
      <w:tr>
        <w:trPr>
          <w:trHeight w:val="1449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1"/>
              <w:rPr>
                <w:rFonts w:ascii="Times New Roman" w:hAnsi="Times New Roman" w:cs="Times New Roman"/>
                <w:color w:val="000000"/>
                <w:spacing w:val="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проводимых         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ind w:firstLine="91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3"/>
                <w:szCs w:val="23"/>
              </w:rPr>
              <w:t>Катег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3"/>
                <w:szCs w:val="23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>обуч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Общая чис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ность данной категор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Планиру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тия 2007-08г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Продолж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тельно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обучения (дне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часов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Сроки провед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меропр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т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3"/>
                <w:szCs w:val="23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проводи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Кто привлека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провед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Отметка 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н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Примеча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5"/>
                <w:szCs w:val="25"/>
              </w:rPr>
              <w:t>Организационны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  <w:t>мероприят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</w:r>
          </w:p>
        </w:tc>
      </w:tr>
      <w:tr>
        <w:trPr>
          <w:trHeight w:val="150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right="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Разработать план учебно-воспитательных и практически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воспитательных мероприятий ГО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ЧС школы на 2007 - 2008 учебны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год</w:t>
            </w:r>
            <w:r>
              <w:rPr/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+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До 10.09</w:t>
            </w: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Уполно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ченны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делам ГО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ЧС школы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Члены К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школы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  <w:r>
              <w:rPr/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right="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Откорректировать и соглас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план действия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и ликвидации ЧС природного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техногенного характера и план 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и ЧС на 2007- 2008 учебный год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специалистами отдела ГО и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администрации района</w:t>
            </w:r>
            <w:r>
              <w:rPr/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14 дней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До 15.09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До 10. 09</w:t>
            </w: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Уполномоченны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делам ГО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ЧС школы.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лены К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школы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5"/>
                <w:szCs w:val="25"/>
              </w:rPr>
              <w:t>Обучен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  <w:t>Преподавательского и обслуживающего персонала</w:t>
            </w:r>
          </w:p>
        </w:tc>
      </w:tr>
      <w:tr>
        <w:trPr>
          <w:trHeight w:val="294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right="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Обучить на областных курс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командно-начальствующий соста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объекта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уч. год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Област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курсы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4" w:right="143" w:hanging="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+</w:t>
            </w:r>
            <w:r>
              <w:rPr/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  <w:r>
              <w:rPr/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right="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ить по 20-ти часов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учителей воспитателей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служивающий персонал, входящ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Ф ГО школы</w:t>
            </w:r>
            <w:r>
              <w:rPr/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+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ч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(14+6)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До 15. 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Нач. штаб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ГО школы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Ком. НФ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1" w:right="62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Обучение учащихся по программам «Окружающий мир» и «Основы безопасности жизнедеятельности»</w:t>
      </w:r>
    </w:p>
    <w:p>
      <w:pPr>
        <w:pStyle w:val="Normal"/>
        <w:spacing w:before="0" w:after="350"/>
        <w:rPr>
          <w:rFonts w:ascii="Times New Roman" w:hAnsi="Times New Roman" w:cs="Times New Roman"/>
          <w:b/>
          <w:b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2"/>
          <w:sz w:val="2"/>
          <w:szCs w:val="2"/>
        </w:rPr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533"/>
        <w:gridCol w:w="1795"/>
        <w:gridCol w:w="1706"/>
        <w:gridCol w:w="1280"/>
        <w:gridCol w:w="1421"/>
        <w:gridCol w:w="1280"/>
        <w:gridCol w:w="1706"/>
        <w:gridCol w:w="901"/>
        <w:gridCol w:w="760"/>
      </w:tblGrid>
      <w:tr>
        <w:trPr>
          <w:trHeight w:val="31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1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Учитель, класс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, учитель биологии и экологии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2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Учитель, класс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, учитель биологии и экологии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3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Учитель, класс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, учитель биологии и экологии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4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Учитель, класс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, учитель биологии и экологии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5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55" w:hanging="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иолог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экологии.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6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55" w:hanging="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иолог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экологии.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7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5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иологии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и.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8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иолог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экологии.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учение учащихся 9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34ч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иологи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и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учение учащихся 10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108ч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биологии и эколог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учение учащихся 11-го класс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34ч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" w:right="5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подаватель ОБЖ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биологии и эколог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6" w:right="99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. Подготовка и проведение тренировок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гражданской обороне</w:t>
      </w:r>
    </w:p>
    <w:p>
      <w:pPr>
        <w:pStyle w:val="Normal"/>
        <w:shd w:fill="FFFFFF" w:val="clear"/>
        <w:spacing w:lineRule="exact" w:line="370"/>
        <w:ind w:left="4565" w:right="460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78"/>
        <w:gridCol w:w="1334"/>
        <w:gridCol w:w="1210"/>
        <w:gridCol w:w="1430"/>
        <w:gridCol w:w="1402"/>
        <w:gridCol w:w="1584"/>
        <w:gridCol w:w="1238"/>
        <w:gridCol w:w="979"/>
        <w:gridCol w:w="797"/>
      </w:tblGrid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Для подготовки к месячнику ГО команд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штабной тренировке, «Дню защиты де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и соревнованию «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безопасности» провести: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программам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До 15.0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Руководител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3"/>
                <w:szCs w:val="23"/>
              </w:rPr>
              <w:t>го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преподавател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ОБ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Уч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экологи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тренировка по эвакуации л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состава школы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До01.05(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в четверть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тренировки с учащимися 1-11 кл.;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До01.05(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в месяц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рактические и т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специальные занятия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командирами НФ;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До 15.0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Ком. НФ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Ком. НФ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рактические и т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специальные занятия с л/с и НФ;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личн. соста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Ф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лич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состав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До 15.0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ГО и его зам.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подготовка к командно-шта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тренировке и «Дню защиты дете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соревнованию «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безопасности»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л/с школы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л/с школ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До 20.0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Месячник ГО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личн.</w:t>
            </w:r>
            <w:r>
              <w:rPr/>
              <w:t xml:space="preserve"> сост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личн.</w:t>
            </w:r>
            <w:r>
              <w:rPr/>
              <w:t xml:space="preserve"> соста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30 дней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5.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Командно-штабная триеровка на тему: «Действия командно-начальствующего состава на случай загрязнения мест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радиоактивными веществами»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л/с школы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л/с школ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8" w:righ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Согласно плану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До 15.0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ГО и его зам.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Ком.НФ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«День защиты детей» и соревн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«Школа безопасности»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л/с школы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л/с школ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Согласн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плану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До 25 .0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ГО и его зам.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Ком.НФ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.  Совершенствование учебно-материальной базы</w:t>
      </w:r>
    </w:p>
    <w:p>
      <w:pPr>
        <w:pStyle w:val="Normal"/>
        <w:spacing w:before="0" w:after="47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76"/>
        <w:gridCol w:w="1382"/>
        <w:gridCol w:w="1114"/>
        <w:gridCol w:w="1382"/>
        <w:gridCol w:w="1402"/>
        <w:gridCol w:w="1747"/>
        <w:gridCol w:w="1450"/>
        <w:gridCol w:w="950"/>
        <w:gridCol w:w="778"/>
      </w:tblGrid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8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Обеспечить противогазами учител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воспитателей и обслуживающий персонал школы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чет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учебного г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Б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хо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иобрести несколько противогазо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рки ГП-7 для учебно-воспитательного процесса по курс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«ОБЖ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чет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г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Б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хо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Изготовление стендов и таблиц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ГО, ЧС и курсу «ОБЖ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лан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лан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г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ОБ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технологии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щиес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Пополнить учебно-материальн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базу кино- и видеофильмам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разделам курса «ОБЖ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По 1 - 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рограмм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лан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г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ОБ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Директо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Строительство еди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олосы препятств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лан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г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ОБ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завхоз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технолог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Контроль</w:t>
      </w:r>
    </w:p>
    <w:p>
      <w:pPr>
        <w:pStyle w:val="Normal"/>
        <w:spacing w:before="0" w:after="44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188"/>
        <w:gridCol w:w="1276"/>
        <w:gridCol w:w="1134"/>
        <w:gridCol w:w="1417"/>
        <w:gridCol w:w="1418"/>
        <w:gridCol w:w="1701"/>
        <w:gridCol w:w="1417"/>
        <w:gridCol w:w="1048"/>
        <w:gridCol w:w="845"/>
      </w:tblGrid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оверить процесс обучения по курс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«ОБЖ» и «Окружающему миру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план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год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Директо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Зам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УВ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Проверить процесс обучения л/с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командиров НФ, подготовку к КШТ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«Дню защиты детей» и соревнования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«Школа безопасности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3"/>
                <w:szCs w:val="23"/>
              </w:rPr>
              <w:t>года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Директо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Зам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В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3077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ind w:left="3077" w:hanging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Уполномоченный по делам ГО и ЧС школы _______________ А.А. Попов</w:t>
      </w:r>
    </w:p>
    <w:sectPr>
      <w:type w:val="nextPage"/>
      <w:pgSz w:orient="landscape" w:w="16838" w:h="11906"/>
      <w:pgMar w:left="1015" w:right="1016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07:00Z</dcterms:created>
  <dc:creator>Карасева</dc:creator>
  <dc:description/>
  <cp:keywords/>
  <dc:language>en-US</dc:language>
  <cp:lastModifiedBy>Попов</cp:lastModifiedBy>
  <dcterms:modified xsi:type="dcterms:W3CDTF">2008-01-01T16:07:00Z</dcterms:modified>
  <cp:revision>2</cp:revision>
  <dc:subject/>
  <dc:title>УТВЕРЖДАЮ:</dc:title>
</cp:coreProperties>
</file>