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 НОВОТАРБЕЕВСКАЯ   СРЕДНЯЯ  ШКОЛА </w:t>
        <w:br/>
        <w:t>МИЧУРИНСКОГО 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ЗДНИК «ПОСВЯЩЕНИЕ  В ЧИТАТЕЛ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УТЕШЕСТВИЕ  от А до  Я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10" w:leader="none"/>
        </w:tabs>
        <w:ind w:left="5400" w:hanging="0"/>
        <w:rPr>
          <w:sz w:val="48"/>
          <w:szCs w:val="48"/>
        </w:rPr>
      </w:pPr>
      <w:r>
        <w:rPr>
          <w:sz w:val="48"/>
          <w:szCs w:val="48"/>
        </w:rPr>
        <w:t>Библиотекарь: МИХИНА Т.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МАРТ  2008 г.</w:t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Цели: расширить кругозор детей, повторить правила обращения с книгой ,развивать воображение, воспитывать интерес к чтению, бережное отношение к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Библиотекарь, Королева Книга, Водяной,Баба-Яга, Буратино, Знайка, Книга 1, Книг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книжные выставки, Цветик-семицветик, интерьер лесной избушки, б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: «Милее книги в мире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расположены книги известных детских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. Дорогие дети! Сегодня в нашей школе праздник. Мы посвящаем в читатели ребят, которые 1 сентября переступили школьный порог.</w:t>
      </w:r>
    </w:p>
    <w:p>
      <w:pPr>
        <w:pStyle w:val="Normal"/>
        <w:rPr/>
      </w:pPr>
      <w:r>
        <w:rPr>
          <w:sz w:val="28"/>
          <w:szCs w:val="28"/>
        </w:rPr>
        <w:t>Баба-яга. Ха,ха,ха! Праздник захотели! А вот мы-то и не дадим его пр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. Послушайте кто вы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. Да, напрасно вы сп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раздника ли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быстро по до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серьезно вам .Век живем мы все бе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ах и в л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ром бродим в чист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аем в небесах.</w:t>
      </w:r>
    </w:p>
    <w:p>
      <w:pPr>
        <w:pStyle w:val="Normal"/>
        <w:rPr/>
      </w:pPr>
      <w:r>
        <w:rPr>
          <w:sz w:val="28"/>
          <w:szCs w:val="28"/>
        </w:rPr>
        <w:t>Библиотекарь: Так хотите все сорвать? Как же нечисть нам прогнать? Может Королеву  Книгу нам позвать? И тогда все не беда. Позовем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. Королева Книга! Приходите! И ребятам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 Это что за шум, за 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рывает праздни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их гостей едва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юда сегодня 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причина? Что не так? Кто доказывать мос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. Я сейчас докажу, какие ребята у вас незнайки и неумейки и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гадливые, разве таких можно в читатели прини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 Ребята, это правда, что вы невоспитанные. Недогадли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 Что б устроить испы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я детям три заданья. Я начну , а вы кон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. Хором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вы вежливы и развиты.Входим в библиотеку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астет ледяная глыба от слова доб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ленеет старый пень, когда услыш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обр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 Всем теперь вам стало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ветали вы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 Тогда послушайте, но обязательно до конца,</w:t>
      </w:r>
    </w:p>
    <w:p>
      <w:pPr>
        <w:pStyle w:val="Normal"/>
        <w:rPr/>
      </w:pPr>
      <w:r>
        <w:rPr>
          <w:sz w:val="28"/>
          <w:szCs w:val="28"/>
        </w:rPr>
        <w:t>Заранее не говорите ответ. С книжкою шагает в школу</w:t>
      </w:r>
    </w:p>
    <w:p>
      <w:pPr>
        <w:pStyle w:val="Normal"/>
        <w:rPr/>
      </w:pPr>
      <w:r>
        <w:rPr>
          <w:sz w:val="28"/>
          <w:szCs w:val="28"/>
        </w:rPr>
        <w:t>Деревянный мальчуган. Попадает вместо школы в деревянный бала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ется эта кни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ется тот мальчишка?</w:t>
      </w:r>
    </w:p>
    <w:p>
      <w:pPr>
        <w:pStyle w:val="Normal"/>
        <w:rPr/>
      </w:pPr>
      <w:r>
        <w:rPr>
          <w:sz w:val="28"/>
          <w:szCs w:val="28"/>
        </w:rPr>
        <w:t>Ясно Пете, знает Нина ,он зов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 А вот и он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Здравствуйте. Ребята. Сегодня мне папа Карло купил книжку. Называется она «Азбука» Картинки в ней красивые, а вот под ними какие-то палочки,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ые, красивые от рожденья все н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только встанут в ряд. Дружно все заговор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«Буквы-значки, как бойцы на пар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ком равнении построились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 условном месте стоит и называется вс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А какая буква пер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А послед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Угадаете слова на эти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Что за чудо синий дом? Ребятишек мног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 и питается бензи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Автобус.</w:t>
      </w:r>
    </w:p>
    <w:p>
      <w:pPr>
        <w:pStyle w:val="Normal"/>
        <w:rPr/>
      </w:pPr>
      <w:r>
        <w:rPr>
          <w:sz w:val="28"/>
          <w:szCs w:val="28"/>
        </w:rPr>
        <w:t xml:space="preserve">Буратино. Круглое, румяное я расту на ве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 и маленькие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мои бока, назыв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Молодцы, ребята! А вот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ходила -клювиком в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жечку ост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ечку пост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Ребята, помогите мне разобраться, что это стоит в середин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охотное 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а зави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т нам постоять чуть-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ьше отправлять в путь.</w:t>
      </w:r>
    </w:p>
    <w:p>
      <w:pPr>
        <w:pStyle w:val="Normal"/>
        <w:rPr/>
      </w:pPr>
      <w:r>
        <w:rPr>
          <w:sz w:val="28"/>
          <w:szCs w:val="28"/>
        </w:rPr>
        <w:t>Дети. За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Ребята! А сейчас быстро руки подним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ечки наз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ли в имени Буратино другие слова? Состав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Ура, тина, нора, тир, брат, нора, бур,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 Вот видите, ребята справились и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. Подумаешь. Велика важность загадки отгадывать и со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Знайку пригласим. Пусть он им задание по математик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ЦВЕТИК-СЕМИЦВЕТИК»</w:t>
      </w:r>
    </w:p>
    <w:p>
      <w:pPr>
        <w:pStyle w:val="Normal"/>
        <w:rPr/>
      </w:pPr>
      <w:r>
        <w:rPr>
          <w:sz w:val="28"/>
          <w:szCs w:val="28"/>
        </w:rPr>
        <w:t>Знайка. Здравствуйте, ребята! Вы знаете из какой я книги.</w:t>
      </w:r>
    </w:p>
    <w:p>
      <w:pPr>
        <w:pStyle w:val="Normal"/>
        <w:rPr/>
      </w:pPr>
      <w:r>
        <w:rPr>
          <w:sz w:val="28"/>
          <w:szCs w:val="28"/>
        </w:rPr>
        <w:t>Дети. Приключение Незнайки и его друзей Н. 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1.Правильно, ребята! А сейчас я хочу поиграть с вами в игру «Цветик-семицве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лепесток содержит в себе загадку. Поднимите руку, называйте понравившийся вам цвет, я буду читать вам задачу. А вы говори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рисую Кошкин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окошка, дверь с кры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ху еще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 о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е у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ка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в саду по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ведать их у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румяных нали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 кислинкой.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ами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айские ж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, сын, отец и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спел их с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 Сережа, а за ним Ал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Ир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Маринка, а потом упал Иг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снегу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зло опять Ег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ки сидит не з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арасиков в вед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ыре пес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-ка у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, слониха, два слон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толпой на водо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стречу три тигр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допоя 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третилось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ережка, Коля, Ван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ьн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с Игорем-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ых два игрока.</w:t>
      </w:r>
    </w:p>
    <w:p>
      <w:pPr>
        <w:pStyle w:val="Normal"/>
        <w:rPr/>
      </w:pPr>
      <w:r>
        <w:rPr>
          <w:sz w:val="28"/>
          <w:szCs w:val="28"/>
        </w:rPr>
        <w:t>А когда поду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по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8.</w:t>
      </w:r>
    </w:p>
    <w:p>
      <w:pPr>
        <w:pStyle w:val="Normal"/>
        <w:rPr/>
      </w:pPr>
      <w:r>
        <w:rPr>
          <w:sz w:val="28"/>
          <w:szCs w:val="28"/>
        </w:rPr>
        <w:t>Молодцы ребята! Справились и с этим задани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ро книж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. А сегодня мне пришла теле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, в библиотеке, плачут, рыдают книги, их изорвали дети.</w:t>
      </w:r>
    </w:p>
    <w:p>
      <w:pPr>
        <w:pStyle w:val="Normal"/>
        <w:rPr/>
      </w:pPr>
      <w:r>
        <w:rPr>
          <w:sz w:val="28"/>
          <w:szCs w:val="28"/>
        </w:rPr>
        <w:t>Водяной. Я видел, встретились две книжки ,разговор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басни в стихах Ильина «Две кни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1. Ну , как  твои дел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спросила у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2. Ох, милая, мне стыдно перед клас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мой обложки вырвал…с мя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обложки…оборвал л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делает кораблики, плоты и голуб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юсь, листы пойдут на з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лететь мне в обл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тебя целы б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1. Твои мне не знакомы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ню я такого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вымыв чисто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ученик читат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мотри-ка на мои лис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чернильной не увидишь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ляксы я молч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и говорить-то неприлич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и я учу не как-нибудь, а на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2. Ну, мой на тройках едет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двойку получил на той неде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 Это грустные стихи, ребята. А как же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лохие ребята, которые книги не берут? Этой книжке-бедняжке надо помочь. У людей есть врачи, у животных- врачи. Ну, а кто книги может лечить? Торопиться не будем с ответом. Айболит нам расскажет об этом.</w:t>
      </w:r>
    </w:p>
    <w:p>
      <w:pPr>
        <w:pStyle w:val="Normal"/>
        <w:rPr/>
      </w:pPr>
      <w:r>
        <w:rPr>
          <w:sz w:val="28"/>
          <w:szCs w:val="28"/>
        </w:rPr>
        <w:t>Айболит. Я-доктор, книжный друг. Лечу не ребят, не зверят, а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тоже, увы, болеют. И вот помощь приходим я и вы, мои помощ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? Мы подклеиваем книжку, расправляем ей странички, делаем новый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. А чтобы книжки не были на нас в обиде, нужно запомнить несколько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рать книгу только чистыми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загибать страницы, вкладывать в книгу закла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перегибать книгу при чтении -от этого выпадают стра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делать в книге пом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сли книга порвалась-подкле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1.Пусть запомнят вс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ки в свой ч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жке важно то, что в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броский пере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2. Кто-то книжки со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т им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книжек не 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вовсе не нужны.</w:t>
      </w:r>
    </w:p>
    <w:p>
      <w:pPr>
        <w:pStyle w:val="Normal"/>
        <w:rPr/>
      </w:pPr>
      <w:r>
        <w:rPr>
          <w:sz w:val="28"/>
          <w:szCs w:val="28"/>
        </w:rPr>
        <w:t>Что же это озн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бавить мы дол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1.»вместе» Те, кто книжек не читают –Книжкам вовсе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ервокласс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. Проверю какие ребята внимательные с помощью игры «Это я, это я, это все мои друзья» Я буду спрашивать, а вы должны, если согласны-ответить, если нет, то хл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ватагою веселой 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из вас приходит в класс 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то из вас хранит в порядке книжки, ручк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 из вас, малышей, ходит грязный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домашний свой урок выполняет точно в с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из вас, скажите вслух, на уроке ловит м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, хочу у вас узнать, 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. Нет, я так не играю! Они очень вниматель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ют. Неужели их придется в читатели прини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чнется здесь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ынче выйдут целым ст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с кем всегда ты встрече р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любимые геро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шелестят уже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-то к нам уже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аницы Азб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ейчас явилс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знаете едва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одился я в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ы мне сейчас наз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имя и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 умела красиво и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е любом, проявляю сно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а пекла и скатерти т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рубашки, узор выши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ью белой в танце пл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стерица эта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балу не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ла, мыла, варила, п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случилось попасть мне н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олову принц от любви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башмачок потеряла тогда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 такая? Кто тут под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девочка весело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к домику, что в лесу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этой девочке к бабушке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ти корзиночку, посланную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яга. Да, ребята просто клад. Как все дружно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. Нас простите.И на праздник нас 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. Это спросим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дружно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вет готов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щаем всех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rPr/>
      </w:pPr>
      <w:r>
        <w:rPr>
          <w:sz w:val="28"/>
          <w:szCs w:val="28"/>
        </w:rPr>
        <w:t>Королева Книга. Проходите и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весел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наших маленьких учеников посвящаем в читатели. Ребята показали себя умными, внимательными, много знающими. С этого дня я жду вас в своем царстве-мудром госуд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книг сегодня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х вам и самых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еред вами все пр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ая вам скажет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Д КНИ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ебя друзей не м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живут они во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из всех друзей хорош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 самый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друг твой и товари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ерем ее вез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она тебе помож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учебе, и тру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нижки первые стра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встречают с детских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сут вас, точно пти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етая целый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то с книгой по свету ша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эта книга всегда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, работать и ж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нига-радостная но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уть с тобой ее бер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книг прочтешь хорош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ько ты друзей найд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Девчонки и мальчиш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читайте книж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любите книж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чонки и мальчи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лева Кни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все! Вот и кончился праздник наш. И нам надо расстаться. На прощание я хочу вам пожелать быть всегда такими же веселыми, любознательными. И пусть всегда по жизни сопровождает книг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8:00Z</dcterms:created>
  <dc:creator>Михина ТВ</dc:creator>
  <dc:description/>
  <cp:keywords/>
  <dc:language>en-US</dc:language>
  <cp:lastModifiedBy>Власов В.В.</cp:lastModifiedBy>
  <dcterms:modified xsi:type="dcterms:W3CDTF">2008-05-08T08:21:00Z</dcterms:modified>
  <cp:revision>40</cp:revision>
  <dc:subject/>
  <dc:title/>
</cp:coreProperties>
</file>